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48560" cy="671195"/>
            <wp:effectExtent l="0" t="0" r="0" b="0"/>
            <wp:docPr id="1" name="Bilde 1" descr="Et bilde som inneholder Font, Grafikk, tekst, typografi&#10;&#10;Automatisk generert beskrivel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Et bilde som inneholder Font, Grafikk, tekst, typografi&#10;&#10;Automatisk generert beskrivels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tokoll frå årsmøte 2025 </w:t>
      </w:r>
    </w:p>
    <w:p>
      <w:pPr>
        <w:pStyle w:val="Normal"/>
        <w:rPr/>
      </w:pPr>
      <w:r>
        <w:rPr>
          <w:b/>
          <w:bCs/>
        </w:rPr>
        <w:t>Stad og dato:</w:t>
      </w:r>
      <w:r>
        <w:rPr/>
        <w:t xml:space="preserve"> </w:t>
        <w:tab/>
        <w:t xml:space="preserve">26. mars 2024 klokka 18:00 på Skei Servicesenter og på Teams – det stilte 8 deltakarar til møtet, 7 med stemmerett.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Lokallagsleiar Bente Liabø Thorsen ynskte velkomen til årsmøte.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k 1: KONSTITUERING </w:t>
      </w:r>
    </w:p>
    <w:p>
      <w:pPr>
        <w:pStyle w:val="ListParagraph"/>
        <w:numPr>
          <w:ilvl w:val="0"/>
          <w:numId w:val="4"/>
        </w:numPr>
        <w:rPr>
          <w:lang w:val="nn-NO"/>
        </w:rPr>
      </w:pPr>
      <w:r>
        <w:rPr>
          <w:lang w:val="nn-NO"/>
        </w:rPr>
        <w:t>Val av møteleiar – Bente Liabø Thorsen.</w:t>
      </w:r>
    </w:p>
    <w:p>
      <w:pPr>
        <w:pStyle w:val="ListParagraph"/>
        <w:numPr>
          <w:ilvl w:val="0"/>
          <w:numId w:val="4"/>
        </w:numPr>
        <w:rPr>
          <w:lang w:val="nn-NO"/>
        </w:rPr>
      </w:pPr>
      <w:r>
        <w:rPr>
          <w:lang w:val="nn-NO"/>
        </w:rPr>
        <w:t xml:space="preserve">Val av skrivar -Gunn Sande.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Val av 2 til å skrive under møteprotokoll – Finn Erik Myklebust og Magnar Skorven valgt. </w:t>
      </w:r>
    </w:p>
    <w:p>
      <w:pPr>
        <w:pStyle w:val="Normal"/>
        <w:rPr/>
      </w:pPr>
      <w:r>
        <w:rPr/>
        <w:t xml:space="preserve">GODKJENNING AV INNKALLING –Godkjent samrøystes </w:t>
      </w:r>
    </w:p>
    <w:p>
      <w:pPr>
        <w:pStyle w:val="Normal"/>
        <w:rPr/>
      </w:pPr>
      <w:r>
        <w:rPr/>
        <w:t>GODKJENNING AV SAKLISTE – Godkjent samrøys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2: ÅRSMELDING for 2024</w:t>
      </w:r>
    </w:p>
    <w:p>
      <w:pPr>
        <w:pStyle w:val="ListParagraph"/>
        <w:numPr>
          <w:ilvl w:val="0"/>
          <w:numId w:val="3"/>
        </w:numPr>
        <w:rPr>
          <w:lang w:val="nn-NO"/>
        </w:rPr>
      </w:pPr>
      <w:r>
        <w:rPr>
          <w:lang w:val="nn-NO"/>
        </w:rPr>
        <w:t>Årsmeldinga framlagt av leiar og einstemming godkjent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k 3: REKNESKAP for 2024 </w:t>
      </w:r>
    </w:p>
    <w:p>
      <w:pPr>
        <w:pStyle w:val="ListParagraph"/>
        <w:numPr>
          <w:ilvl w:val="0"/>
          <w:numId w:val="2"/>
        </w:numPr>
        <w:rPr>
          <w:lang w:val="nn-NO"/>
        </w:rPr>
      </w:pPr>
      <w:r>
        <w:rPr>
          <w:lang w:val="nn-NO"/>
        </w:rPr>
        <w:t xml:space="preserve">Rekneskapen vart framlagt av leiar med eit </w:t>
      </w:r>
      <w:r>
        <w:rPr>
          <w:b/>
          <w:bCs/>
          <w:lang w:val="nn-NO"/>
        </w:rPr>
        <w:t>driftsunderskot på kr 40 082,17</w:t>
      </w:r>
      <w:r>
        <w:rPr>
          <w:lang w:val="nn-NO"/>
        </w:rPr>
        <w:t xml:space="preserve"> for driftsåret 2024- rekneskapet vert godkjent med forbehold om at føring av tal stemmer – dette i samråd med Sekretæriatet i AiN </w:t>
      </w:r>
    </w:p>
    <w:p>
      <w:pPr>
        <w:pStyle w:val="ListParagraph"/>
        <w:numPr>
          <w:ilvl w:val="0"/>
          <w:numId w:val="2"/>
        </w:numPr>
        <w:rPr>
          <w:lang w:val="nn-NO"/>
        </w:rPr>
      </w:pPr>
      <w:r>
        <w:rPr>
          <w:lang w:val="nn-NO"/>
        </w:rPr>
        <w:t xml:space="preserve">-Revisor har gått gjennom og godkjent rekneskapen for 2024 med frifondmidlane ført som inntekt i 2024 – dersom dette vert endra er rekneskapen likevel godkjent </w:t>
      </w:r>
    </w:p>
    <w:p>
      <w:pPr>
        <w:pStyle w:val="ListParagraph"/>
        <w:numPr>
          <w:ilvl w:val="0"/>
          <w:numId w:val="1"/>
        </w:numPr>
        <w:rPr/>
      </w:pPr>
      <w:r>
        <w:rPr/>
        <w:t>Årsmøte gir styret fullmakt til å godkjenne rekneskapen så sant det ikkje føreligger vesentlige endringer.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k 3: BUDSJETT 2025 </w:t>
      </w:r>
    </w:p>
    <w:p>
      <w:pPr>
        <w:pStyle w:val="ListParagraph"/>
        <w:numPr>
          <w:ilvl w:val="0"/>
          <w:numId w:val="1"/>
        </w:numPr>
        <w:rPr>
          <w:lang w:val="nn-NO"/>
        </w:rPr>
      </w:pPr>
      <w:r>
        <w:rPr>
          <w:lang w:val="nn-NO"/>
        </w:rPr>
        <w:t xml:space="preserve">Leiar gjekk gjennom framlegg til budsjett for 2025 med eit overskot på Kr 350 ,-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udsjett vart einstemmig godkjen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 4: AKTIVITETSPLAN for 2025</w:t>
      </w:r>
    </w:p>
    <w:p>
      <w:pPr>
        <w:pStyle w:val="ListParagraph"/>
        <w:numPr>
          <w:ilvl w:val="0"/>
          <w:numId w:val="1"/>
        </w:numPr>
        <w:rPr>
          <w:lang w:val="nn-NO"/>
        </w:rPr>
      </w:pPr>
      <w:r>
        <w:rPr>
          <w:lang w:val="nn-NO"/>
        </w:rPr>
        <w:t>Leiar la fram styret sitt forslag til aktivitetsplan for 2025 med dei forskjellige aktivitetane som styret ynskjer å gjennomføre i løpet av året. For å få gjennomført dei fleste aktivitetane er lokallaget avhengig av at pårørande/foreldre stiller opp og hjelper til å gjennomføre. Det kan forekomme endringar i planen, då dette er eit «levande» dokument for styret å arbeide ut frå.</w:t>
      </w:r>
    </w:p>
    <w:p>
      <w:pPr>
        <w:pStyle w:val="ListParagraph"/>
        <w:numPr>
          <w:ilvl w:val="0"/>
          <w:numId w:val="1"/>
        </w:numPr>
        <w:rPr>
          <w:lang w:val="nn-NO"/>
        </w:rPr>
      </w:pPr>
      <w:r>
        <w:rPr>
          <w:lang w:val="nn-NO"/>
        </w:rPr>
        <w:t xml:space="preserve">Aktivitetsplanen vart teken til vitande.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k 4: VA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esse er på val : </w:t>
      </w:r>
    </w:p>
    <w:p>
      <w:pPr>
        <w:pStyle w:val="Normal"/>
        <w:rPr/>
      </w:pPr>
      <w:r>
        <w:rPr/>
        <w:t xml:space="preserve">Leiar for 1 år: </w:t>
        <w:tab/>
        <w:tab/>
        <w:tab/>
        <w:t>Bente Liabø Thorsen</w:t>
        <w:tab/>
        <w:t xml:space="preserve"> - Føreslått attval 1 år</w:t>
      </w:r>
    </w:p>
    <w:p>
      <w:pPr>
        <w:pStyle w:val="Normal"/>
        <w:rPr/>
      </w:pPr>
      <w:r>
        <w:rPr/>
        <w:t xml:space="preserve">Nestleiar for 1 år: </w:t>
        <w:tab/>
        <w:tab/>
        <w:t xml:space="preserve">Gunn Sande </w:t>
        <w:tab/>
        <w:tab/>
        <w:t>- Føreslått attval 1 år</w:t>
        <w:tab/>
      </w:r>
    </w:p>
    <w:p>
      <w:pPr>
        <w:pStyle w:val="Normal"/>
        <w:rPr/>
      </w:pPr>
      <w:r>
        <w:rPr/>
        <w:t xml:space="preserve">Økonomiansvarleg for 1 år: </w:t>
        <w:tab/>
        <w:t>Erlend Toftesund</w:t>
        <w:tab/>
        <w:t xml:space="preserve"> - Føreslått ny Veronica Vågen 1 år </w:t>
      </w:r>
    </w:p>
    <w:p>
      <w:pPr>
        <w:pStyle w:val="Normal"/>
        <w:rPr/>
      </w:pPr>
      <w:r>
        <w:rPr/>
        <w:t>Styremedlem for 2 år:</w:t>
        <w:tab/>
        <w:tab/>
        <w:t xml:space="preserve">Erlend Toftesund </w:t>
        <w:tab/>
        <w:t xml:space="preserve">– Føreslått attval for 2 år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tyremedlem Alexia M. Aadland ikkje på val i 2025 </w:t>
      </w:r>
    </w:p>
    <w:p>
      <w:pPr>
        <w:pStyle w:val="Normal"/>
        <w:rPr/>
      </w:pPr>
      <w:r>
        <w:rPr/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1.vara til styret for 1 år: </w:t>
        <w:tab/>
        <w:t xml:space="preserve">Tone Kristin Morken </w:t>
        <w:tab/>
        <w:t>-  Føreslått attval 1 år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2.vara til styret for 1 år: </w:t>
        <w:tab/>
        <w:t xml:space="preserve">Kjerstin Holm Carlsen </w:t>
        <w:tab/>
        <w:t>- Føreslått attval 1 år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Rekneskapsførar for 1 år: </w:t>
        <w:tab/>
        <w:t xml:space="preserve">Dagfrid Humlestøl </w:t>
        <w:tab/>
        <w:t>- Årsmøtet gir styret fullmakt til å finne</w:t>
        <w:tab/>
        <w:t>nytt rekneskapsbyrå  i dialog med Sekretæriatet i AiN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ind w:left="2832" w:hanging="2832"/>
        <w:rPr>
          <w:lang w:val="nn-NO"/>
        </w:rPr>
      </w:pPr>
      <w:r>
        <w:rPr>
          <w:lang w:val="nn-NO"/>
        </w:rPr>
        <w:t xml:space="preserve">Revisor for 1 år: </w:t>
        <w:tab/>
        <w:t xml:space="preserve">Årsmøtet gir styret fullmakt til å finne 2 personar som kan revidere rekneskapen for 2025 </w:t>
      </w:r>
    </w:p>
    <w:p>
      <w:pPr>
        <w:pStyle w:val="Normal"/>
        <w:ind w:left="2832" w:hanging="2832"/>
        <w:rPr>
          <w:lang w:val="nn-NO"/>
        </w:rPr>
      </w:pPr>
      <w:r>
        <w:rPr>
          <w:lang w:val="nn-NO"/>
        </w:rPr>
        <w:t xml:space="preserve">Valnemd for 1 år: </w:t>
        <w:tab/>
        <w:t xml:space="preserve">Margunn Bakke har vore organisasjonens einaste i valnemda over fleire år. Årsmøtet gir styret fullmakt til å finne nødvendig tal personar til valnemda. </w:t>
      </w:r>
    </w:p>
    <w:p>
      <w:pPr>
        <w:pStyle w:val="Normal"/>
        <w:rPr>
          <w:lang w:val="nn-NO"/>
        </w:rPr>
      </w:pPr>
      <w:r>
        <w:rPr>
          <w:lang w:val="nn-NO"/>
        </w:rPr>
        <w:t>Møtet slutt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Referent</w:t>
      </w:r>
    </w:p>
    <w:p>
      <w:pPr>
        <w:pStyle w:val="Normal"/>
        <w:rPr>
          <w:lang w:val="nn-NO"/>
        </w:rPr>
      </w:pPr>
      <w:r>
        <w:rPr>
          <w:lang w:val="nn-NO"/>
        </w:rPr>
        <w:t>Gunn Sande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Sign.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--------------------------------------</w:t>
        <w:tab/>
        <w:t>----------------------------------------</w:t>
        <w:tab/>
        <w:t xml:space="preserve">    ------------------------------------------</w:t>
      </w:r>
    </w:p>
    <w:p>
      <w:pPr>
        <w:pStyle w:val="Normal"/>
        <w:rPr>
          <w:lang w:val="nn-NO"/>
        </w:rPr>
      </w:pPr>
      <w:r>
        <w:rPr>
          <w:lang w:val="nn-NO"/>
        </w:rPr>
        <w:t>Bente Liabø Thorsen</w:t>
        <w:tab/>
        <w:tab/>
        <w:t>Finn Erik Myklebust</w:t>
        <w:tab/>
        <w:tab/>
        <w:tab/>
        <w:t xml:space="preserve">Magnar Skorven </w:t>
      </w:r>
    </w:p>
    <w:p>
      <w:pPr>
        <w:pStyle w:val="Normal"/>
        <w:spacing w:before="0" w:after="160"/>
        <w:rPr>
          <w:i/>
          <w:i/>
          <w:iCs/>
        </w:rPr>
      </w:pPr>
      <w:r>
        <w:rPr>
          <w:i/>
          <w:iCs/>
        </w:rPr>
        <w:t>styrelei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40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nb-N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nb-NO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362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54</Words>
  <Characters>2411</Characters>
  <CharactersWithSpaces>28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8:31:00Z</dcterms:created>
  <dc:creator>Gunn Sande</dc:creator>
  <dc:description/>
  <dc:language>en-US</dc:language>
  <cp:lastModifiedBy>NAF Fjordane og Ytre Sogn - Bente</cp:lastModifiedBy>
  <dcterms:modified xsi:type="dcterms:W3CDTF">2025-03-26T1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